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El Ayuntamiento del Municipio de Huichapan, tendrá las facultades y obligaciones que le señalen la Constitución Política de los Estados Unidos Mexicanos, la Constitución Política del Estado de Hidalgo, la Ley Orgánica Municipal para el Estado de Hidalgo, las Leyes y demás Reglamentos Municipales. 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ara el ejercicio de las atribuciones y el cumplimiento de las obligaciones del Ayuntamiento, éste podrá contar con los recursos humanos, financieros y técnicos necesarios, mismos que le serán proveídos por el Presidente Municipal, a través del Oficial Mayor del Ayuntamien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>
        <w:rFonts w:ascii="Avenir Next LT Pro" w:hAnsi="Avenir Next LT Pro" w:cs="Avenir Next LT Pro"/>
        <w:b/>
        <w:b/>
        <w:bCs/>
        <w:color w:val="3A3A3A"/>
        <w:sz w:val="28"/>
        <w:szCs w:val="28"/>
      </w:rPr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Reglamento Interior del Ayuntamiento de Huichapan,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eastAsia="Times New Roman" w:cs="Arial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20:01:00Z</dcterms:modified>
  <cp:revision>45</cp:revision>
  <dc:subject/>
  <dc:title/>
</cp:coreProperties>
</file>